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99326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Bay Area Inflatables LLC.</w:t>
      </w:r>
    </w:p>
    <w:p>
      <w:pPr>
        <w:pStyle w:val="Heading1"/>
        <w:rPr/>
      </w:pPr>
      <w:r>
        <w:rPr/>
        <w:t>Policies and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ncellation/Inclement Weather Poli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require a $100 deposit at the time of booking your rental. If you cancel within seven days of your delivery date, we will credit your deposit towards a future rental (dependent upon availability). If you cancel more than seven days prior to delivery, we will refund your full depos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the protection of your guests and our equipment, inflatables will not be used in the rain or w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ind exceeds 15 miles per hour. If the weather is inclement on the day of your delivery, we wi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you on the status of your delivery. If rain or wind forces us to cancel your delivery, we wi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und your full deposit if we cannot accommodate your postponement d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Safety Poli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atable must be used under adult supervision at all ti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nts using the inflatables should be grouped according to size and age. Small children should not be in the inflatable with larger children and/or adults who are not supervising them.</w:t>
      </w:r>
    </w:p>
    <w:p>
      <w:pPr>
        <w:pStyle w:val="TextBody"/>
        <w:numPr>
          <w:ilvl w:val="0"/>
          <w:numId w:val="3"/>
        </w:numPr>
        <w:rPr/>
      </w:pPr>
      <w:r>
        <w:rPr/>
        <w:t>Participants must remove shoes, glasses, jewelry, hair bands and other materials which may damage the inflatab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food, drinks, gum, or silly string are allowed in the inflatab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olutely no tumbling, flips, wrestling, or any other form of "rough housing"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jumping on any of the slid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 away from the sides and netting of the inflatab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limbing on the exterior of the inflatab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 all hot objects (barbeques, torches, fireworks etc.) away from the inflatab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 away from swimming poo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ot tape or fasten anything to the inflat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flatable Require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ic Outlet within 100 feet of the inflat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nd must be dry and free of debr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have a flat surface large enough to accommodate the inflatable (Bay Area Inflatables has the  right to deny set up on steep hills or other unsafe locations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e wet/dry slide is used as a wet slide, a hose bib must be within 100 fe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ind w:right="72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17:00Z</dcterms:created>
  <dc:creator>Steve Adams</dc:creator>
  <dc:description/>
  <dc:language>en-US</dc:language>
  <cp:lastModifiedBy>Steve Adams</cp:lastModifiedBy>
  <dcterms:modified xsi:type="dcterms:W3CDTF">2008-09-28T13:21:00Z</dcterms:modified>
  <cp:revision>4</cp:revision>
  <dc:subject/>
  <dc:title/>
</cp:coreProperties>
</file>